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0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В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заявителя О.Е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11.2023 г. по жалобе доверителя О.Е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В.Е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0.11.2023 г. в АПМО поступила жалоба доверителя О.Е.В. в отношении адвоката К.В.Е. в которой заявитель сообщает, что 06.09.2022 г. она заключила с адвокатом соглашение. Адвокат некорректно составила исковое заявление, не предоставляла вовремя информацию, отказывалась от встреч, игнорировала обращение в </w:t>
      </w:r>
      <w:r>
        <w:rPr>
          <w:szCs w:val="24"/>
          <w:lang w:val="en-US"/>
        </w:rPr>
        <w:t>WhatsApp</w:t>
      </w:r>
      <w:r>
        <w:rPr>
          <w:szCs w:val="24"/>
        </w:rPr>
        <w:t>, не направила краткую апелляционную жалобу. После расторжения соглашения удерживает у себя подлинные документы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раткой апелляционной жалобы;</w:t>
      </w:r>
    </w:p>
    <w:p>
      <w:pPr>
        <w:pStyle w:val="Normal"/>
        <w:jc w:val="both"/>
        <w:rPr/>
      </w:pPr>
      <w:r>
        <w:rPr>
          <w:szCs w:val="24"/>
        </w:rPr>
        <w:t>- соглашения от 06.09.2022 г. на признание права собственности на долю в квартире (включая подготовку искового и представление интересов в суде)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на 150 000 руб.;</w:t>
      </w:r>
    </w:p>
    <w:p>
      <w:pPr>
        <w:pStyle w:val="Normal"/>
        <w:jc w:val="both"/>
        <w:rPr/>
      </w:pPr>
      <w:r>
        <w:rPr>
          <w:szCs w:val="24"/>
        </w:rPr>
        <w:t>- уточнённого искового заявления (подписано адвокато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дополнительной жалобе заявитель сообщает, что адвокат не предоставила отчёт о проделанной работе, не привлекла нотариуса к участию в деле, неправильно определила ответчика, просила суд установить юридический факт вместо искового производства, не ходатайствовала о восстановлении срока на принятие наследств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а доводы жалобы, дополнительного пояснив, что не обращалась к адвокату с письменным заявление о предоставлении отчёта. Адвокат не отвечала на телефонные звонки и не отдавала документы. Исковое заявление было принято судом, но суд в иске отказал. Адвокат получила завыше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06.09.2022 г. она заключила с заявителем соглашение на представление интересов в суде. Поручение доверителя было выполнено в полном объёме, Н. районным судом г. М. 11.09.2023 г. было вынесено решение. По акту приёма-передачи заявитель передала адвокату документы, после исполнения поручения адвокат направила ей уведомление о том, где она может получить эти документы, но заявитель не отвечала. Заявитель не оплатила транспортные расходы адвоката, которые составляют 7020 рублей. Составление и подача апелляционной жалобы на решение суда не предусматривалось соглашением от 06.09.2022 г. Краткую апелляционную жалобу адвокат подала по собственной инициативе, чтобы не пропустить срок на обжалование.</w:t>
      </w:r>
    </w:p>
    <w:p>
      <w:pPr>
        <w:pStyle w:val="Normal"/>
        <w:jc w:val="both"/>
        <w:rPr/>
      </w:pPr>
      <w:r>
        <w:rPr>
          <w:szCs w:val="24"/>
        </w:rPr>
        <w:tab/>
        <w:t>Адвокат полагает, что заявитель стремится обесценить её работу, доводы жалобы носят общий характер, адвокат неоднократно встречалась с заявителем, судебные заседания проходили с участием О.Е.В., она получала всю необходимую информацию по делу. Адвокат разъяснила доверителю как получить имеющиеся у неё документы, заявителю дважды направлялось уведомление, но она не отвеч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6.09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раткой апелляционной жалобы;</w:t>
      </w:r>
    </w:p>
    <w:p>
      <w:pPr>
        <w:pStyle w:val="Normal"/>
        <w:jc w:val="both"/>
        <w:rPr/>
      </w:pPr>
      <w:r>
        <w:rPr>
          <w:szCs w:val="24"/>
        </w:rPr>
        <w:t>- первого уведомления доверителю с расчётом транспортных расходов от 15.1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вторного уведомления от 25.1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и уточнённого искового зая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6.09.2022 г. между сторонами рассматриваемого дисциплинарного производства было заключено соглашение на представление интересов заявителя в суде. Адвокату выплачено вознаграждение в размере 15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установлено, что рассмотрение гражданского дела заявителя завершено судом 11.09.2023 г., что отражено в карточке движения дела. (</w:t>
      </w:r>
      <w:hyperlink r:id="rId2">
        <w:r>
          <w:rPr>
            <w:rStyle w:val="InternetLink"/>
            <w:szCs w:val="24"/>
          </w:rPr>
          <w:t>https://mos-gorsud.ru/rs/</w:t>
        </w:r>
      </w:hyperlink>
      <w:r>
        <w:rPr>
          <w:szCs w:val="24"/>
        </w:rPr>
        <w:t>. Дата доступа 23.01.2023 г.). Адвокат участвовала в судебных заседаниях, направила краткую апелляционную жалобу на решение суда. Дважды адвокат направляла заявителю уведомление, в котором разъясняла порядок получения документов. Уведомления заявителем получены. В свою очередь, заявитель бездействовала, доказательств истребования у адвоката отчёта о проделанной работе Комиссии не предста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змер вознаграждения, полученного адвокатом, определяется по соглашению сторон (пп. 3 п. 4 ст. 25 ФЗ «об адвокатской деятельности и адвокатуре в РФ»). При этом, Федеральная палата адвокатов РФ указывала на отсутствие практического смысла и правового значения в оценке рыночной стоимости юридической помощи (Правовая позиция ФПА РФ от 20.01.2020 г. «Об исследовании на предмет определения "рыночной стоимости" юридической помощи»)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К.В.Е. вследствие отсутствия в его действиях нарушения норм законодательства об адвокатской деятельности и КПЭА, а также надлежащем исполнении своих обязанностей перед доверителем О.Е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  Абрамович М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-gorsud.ru/rs/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04T09:43:00Z</dcterms:modified>
  <cp:revision>65</cp:revision>
  <dc:subject/>
  <dc:title>ЗАКЛЮЧЕНИЕ  КВАЛИФИКАЦИОННОЙ КОМИССИИ</dc:title>
</cp:coreProperties>
</file>